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专题强化一：　计数问题的常用方法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计数问题在考试中经常直接和间接的考查，其命题常以实际问题为背景，考查排列组合的综合应用，如均分或不均分问题，特殊元素或位置问题、相邻或不相邻问题等．求解的策略是先组合后排列，同时按元素的性质分类或按事情的发生过程分步，必要时可构造模型，或画树形图求解．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捆绑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学生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老师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人站成一排照相，有且仅有两个老师相邻，则不同站法的种数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（结果用数字表示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插空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地元旦汇演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女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主持人站成一排，则舞台站位时男女间隔的不同排法共有（       ）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特殊元素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某学校周一安排有语文､数学､英语､物理､化学､生物六节课，要求生物课不排在第一节课，物理不排在第四节课，则这天课表的不同排法种数为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间接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现从甲、乙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大学生中选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担任北京冬奥会的志愿者，要求甲、乙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入选，则不同的选法共有（       ）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隔板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把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相同的小球放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编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盒子中，求下列方法的种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每个盒子都不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恰有一个空盒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恰有两个空盒子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倍缩法解决部分定序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六名同学站一排照相，要求</w:t>
      </w:r>
      <w:r>
        <w:rPr>
          <w:rFonts w:ascii="宋体" w:hAnsi="宋体" w:cs="宋体"/>
          <w:sz w:val="24"/>
          <w:szCs w:val="24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5pt;height:10.55pt" filled="f" o:ole="">
            <v:imagedata r:id="rId3" o:title=""/>
          </v:shape>
          <o:OLEObject Type="Embed" ProgID="" ShapeID="ole_rId2" DrawAspect="Content" ObjectID="_501907316" r:id="rId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0.2pt" filled="f" o:ole="">
            <v:imagedata r:id="rId5" o:title=""/>
          </v:shape>
          <o:OLEObject Type="Embed" ProgID="" ShapeID="ole_rId4" DrawAspect="Content" ObjectID="_1020324992" r:id="rId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pt;height:12.9pt" filled="f" o:ole="">
            <v:imagedata r:id="rId7" o:title=""/>
          </v:shape>
          <o:OLEObject Type="Embed" ProgID="" ShapeID="ole_rId6" DrawAspect="Content" ObjectID="_134889727" r:id="rId6"/>
        </w:object>
      </w:r>
      <w:r>
        <w:rPr>
          <w:rFonts w:ascii="宋体" w:hAnsi="宋体" w:cs="宋体"/>
          <w:sz w:val="24"/>
          <w:szCs w:val="24"/>
        </w:rPr>
        <w:t>，三人按从左到右的顺序站，可以不相邻，也可以相邻，则不同的排法共有</w:t>
      </w:r>
      <w:r>
        <w:rPr>
          <w:rFonts w:eastAsia="宋体"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不平均分组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今年上海春季高考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所高校招生，如果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同学恰好被其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高校录取，那么不同的录取方法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平均分组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建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来领之际，我们国家的脱贫攻坚取得了重大胜利，某县为了巩固脱贫攻坚的胜利成果，选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工作区人员去</w:t>
      </w:r>
      <w:r>
        <w:rPr>
          <w:rFonts w:ascii="宋体" w:hAnsi="宋体" w:cs="宋体"/>
          <w:sz w:val="24"/>
          <w:szCs w:val="24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5pt;height:10.55pt" filled="f" o:ole="">
            <v:imagedata r:id="rId9" o:title=""/>
          </v:shape>
          <o:OLEObject Type="Embed" ProgID="" ShapeID="ole_rId8" DrawAspect="Content" ObjectID="_1271524699" r:id="rId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0.2pt" filled="f" o:ole="">
            <v:imagedata r:id="rId11" o:title=""/>
          </v:shape>
          <o:OLEObject Type="Embed" ProgID="" ShapeID="ole_rId10" DrawAspect="Content" ObjectID="_2072671455" r:id="rId1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3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pt;height:12.9pt" filled="f" o:ole="">
            <v:imagedata r:id="rId13" o:title=""/>
          </v:shape>
          <o:OLEObject Type="Embed" ProgID="" ShapeID="ole_rId12" DrawAspect="Content" ObjectID="_526509183" r:id="rId12"/>
        </w:object>
      </w:r>
      <w:r>
        <w:rPr>
          <w:rFonts w:ascii="宋体" w:hAnsi="宋体" w:cs="宋体"/>
          <w:sz w:val="24"/>
          <w:szCs w:val="24"/>
        </w:rPr>
        <w:t>三个村去，每个村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则不同的人员分配方式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部分平均分组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北京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冬奥会即将开幕，北京某大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同学报名到甲､乙､丙三个场馆做志愿者，每名同学只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场馆，每个场馆至少安排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志愿者，则不同的安排方法共有（       ）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3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特殊位置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中国古代的“礼、乐、射、御、书、数”合称“六艺”．某校国学社开展“六艺”课程讲座活动，每艺安排一节，连排六节，一天课程讲座排课有如下要求：“数”必须排在第三节，且“射”和“御”两门课相邻排课，则“六艺”课程讲座排课顺序共有（       ）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涂色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用红､黄､蓝三种颜色给图中的</w:t>
      </w:r>
      <w:r>
        <w:rPr>
          <w:rFonts w:ascii="宋体" w:hAnsi="宋体" w:cs="宋体"/>
          <w:sz w:val="24"/>
          <w:szCs w:val="24"/>
        </w:rPr>
        <w:object w:dxaOrig="1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pt;height:13.2pt" filled="f" o:ole="">
            <v:imagedata r:id="rId15" o:title=""/>
          </v:shape>
          <o:OLEObject Type="Embed" ProgID="" ShapeID="ole_rId14" DrawAspect="Content" ObjectID="_1293394714" r:id="rId14"/>
        </w:object>
      </w:r>
      <w:r>
        <w:rPr>
          <w:rFonts w:ascii="宋体" w:hAnsi="宋体" w:cs="宋体"/>
          <w:sz w:val="24"/>
          <w:szCs w:val="24"/>
        </w:rPr>
        <w:t>四个小方格涂色，使相邻小方格（有公共边的小格）不同色，三种颜色可用完也可不用完，则不同的涂色方案种数为（       ）</w:t>
      </w:r>
    </w:p>
    <w:tbl>
      <w:tblPr>
        <w:tblW w:w="279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95"/>
        <w:gridCol w:w="1395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object w:dxaOrig="2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5pt;height:10.55pt" filled="f" o:ole="">
                  <v:imagedata r:id="rId17" o:title=""/>
                </v:shape>
                <o:OLEObject Type="Embed" ProgID="" ShapeID="ole_rId16" DrawAspect="Content" ObjectID="_68511852" r:id="rId16"/>
              </w:objec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6pt;height:10.2pt" filled="f" o:ole="">
                  <v:imagedata r:id="rId19" o:title=""/>
                </v:shape>
                <o:OLEObject Type="Embed" ProgID="" ShapeID="ole_rId18" DrawAspect="Content" ObjectID="_159581223" r:id="rId18"/>
              </w:objec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object w:dxaOrig="243" w:dyaOrig="28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6pt;height:12.9pt" filled="f" o:ole="">
                  <v:imagedata r:id="rId21" o:title=""/>
                </v:shape>
                <o:OLEObject Type="Embed" ProgID="" ShapeID="ole_rId20" DrawAspect="Content" ObjectID="_1388946489" r:id="rId20"/>
              </w:objec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4pt;height:11.4pt" filled="f" o:ole="">
                  <v:imagedata r:id="rId23" o:title=""/>
                </v:shape>
                <o:OLEObject Type="Embed" ProgID="" ShapeID="ole_rId22" DrawAspect="Content" ObjectID="_179152824" r:id="rId22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231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排数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这七个数字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组成多少个无重复数字的四位奇数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组成多少个无重复数字且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的五位数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组成多少个无重复数字且比</w:t>
      </w:r>
      <w:r>
        <w:rPr>
          <w:rFonts w:eastAsia="宋体" w:cs="宋体" w:ascii="宋体" w:hAnsi="宋体"/>
          <w:sz w:val="24"/>
          <w:szCs w:val="24"/>
        </w:rPr>
        <w:t>31560</w:t>
      </w:r>
      <w:r>
        <w:rPr>
          <w:rFonts w:ascii="宋体" w:hAnsi="宋体" w:cs="宋体"/>
          <w:sz w:val="24"/>
          <w:szCs w:val="24"/>
        </w:rPr>
        <w:t>大的五位数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【专题训练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将语文数学、英语物理、化学、生物六本书排成一排，其中语文、数学相邻，且物理、化学不在语文、数学的同一侧，则不同的排法共有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用数字作答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某九位数的各个数位由数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成，其中每个数字各出现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，且数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数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不能相邻，则符合条件的不同九位数的个数是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．（用数字作答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某个密室逃脱游戏的一个环节是需要打开一个密码箱，已知该密码箱的密码由四个数字组成（每格都可以出现</w:t>
      </w:r>
      <w:r>
        <w:rPr>
          <w:rFonts w:ascii="宋体" w:hAnsi="宋体" w:cs="宋体"/>
          <w:sz w:val="24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55pt;height:12.2pt" filled="f" o:ole="">
            <v:imagedata r:id="rId25" o:title=""/>
          </v:shape>
          <o:OLEObject Type="Embed" ProgID="" ShapeID="ole_rId24" DrawAspect="Content" ObjectID="_212654206" r:id="rId24"/>
        </w:object>
      </w:r>
      <w:r>
        <w:rPr>
          <w:rFonts w:ascii="宋体" w:hAnsi="宋体" w:cs="宋体"/>
          <w:sz w:val="24"/>
          <w:szCs w:val="24"/>
        </w:rPr>
        <w:t>十个数字），且从之前的游戏环节得知，该密码的四个数字互不相同，且前两个数字均大于</w:t>
      </w:r>
      <w:r>
        <w:rPr>
          <w:rFonts w:ascii="宋体" w:hAnsi="宋体" w:cs="宋体"/>
          <w:sz w:val="24"/>
          <w:szCs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9pt;height:12.55pt" filled="f" o:ole="">
            <v:imagedata r:id="rId27" o:title=""/>
          </v:shape>
          <o:OLEObject Type="Embed" ProgID="" ShapeID="ole_rId26" DrawAspect="Content" ObjectID="_1184037387" r:id="rId26"/>
        </w:object>
      </w:r>
      <w:r>
        <w:rPr>
          <w:rFonts w:ascii="宋体" w:hAnsi="宋体" w:cs="宋体"/>
          <w:sz w:val="24"/>
          <w:szCs w:val="24"/>
        </w:rPr>
        <w:t>，最后两个数字均小于</w:t>
      </w:r>
      <w:r>
        <w:rPr>
          <w:rFonts w:ascii="宋体" w:hAnsi="宋体" w:cs="宋体"/>
          <w:sz w:val="24"/>
          <w:szCs w:val="24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9pt;height:12.1pt" filled="f" o:ole="">
            <v:imagedata r:id="rId29" o:title=""/>
          </v:shape>
          <o:OLEObject Type="Embed" ProgID="" ShapeID="ole_rId28" DrawAspect="Content" ObjectID="_1346297296" r:id="rId28"/>
        </w:object>
      </w:r>
      <w:r>
        <w:rPr>
          <w:rFonts w:ascii="宋体" w:hAnsi="宋体" w:cs="宋体"/>
          <w:sz w:val="24"/>
          <w:szCs w:val="24"/>
        </w:rPr>
        <w:t>，则该密码的可能的情况数为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某会在上海召开，现要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女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志愿者中选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志愿者服务，其中至少要有一名男性，则不同的选派方案共有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种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体育老师把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相同的足球放人编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三个箱子中，要求每个箱子中放人足球的个数不少于其编号，则不同的放法有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种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五个人并排站在一排，如果甲必须站在乙的右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甲乙可不相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不同的排法有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某省高中学校自实施素质教育以来，学生社团得到迅猛发展．某校高一新生中的五名同学打算参加“春晖文学社”、“舞者轮滑俱乐部”、“篮球之家”、“围棋苑”四个社团．若每个社团至少有一名同学参加，每名同学至少参加一个社团且只能参加一个社团，且同学甲不参加“围棋苑”，则不同的参加方法的种数为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为迎接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北京冬奥会，将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2pt" filled="f" o:ole="">
            <v:imagedata r:id="rId31" o:title=""/>
          </v:shape>
          <o:OLEObject Type="Embed" ProgID="" ShapeID="ole_rId30" DrawAspect="Content" ObjectID="_804427369" r:id="rId30"/>
        </w:object>
      </w:r>
      <w:r>
        <w:rPr>
          <w:rFonts w:ascii="宋体" w:hAnsi="宋体" w:cs="宋体"/>
          <w:sz w:val="24"/>
          <w:szCs w:val="24"/>
        </w:rPr>
        <w:t>名志愿者分配到花样滑冰、速度滑冰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1.4pt" filled="f" o:ole="">
            <v:imagedata r:id="rId33" o:title=""/>
          </v:shape>
          <o:OLEObject Type="Embed" ProgID="" ShapeID="ole_rId32" DrawAspect="Content" ObjectID="_837521695" r:id="rId32"/>
        </w:object>
      </w:r>
      <w:r>
        <w:rPr>
          <w:rFonts w:ascii="宋体" w:hAnsi="宋体" w:cs="宋体"/>
          <w:sz w:val="24"/>
          <w:szCs w:val="24"/>
        </w:rPr>
        <w:t>个项目进行培训，每名志愿者分配到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15pt;height:11.45pt" filled="f" o:ole="">
            <v:imagedata r:id="rId35" o:title=""/>
          </v:shape>
          <o:OLEObject Type="Embed" ProgID="" ShapeID="ole_rId34" DrawAspect="Content" ObjectID="_558845944" r:id="rId34"/>
        </w:object>
      </w:r>
      <w:r>
        <w:rPr>
          <w:rFonts w:ascii="宋体" w:hAnsi="宋体" w:cs="宋体"/>
          <w:sz w:val="24"/>
          <w:szCs w:val="24"/>
        </w:rPr>
        <w:t>个项目，每个项目至少分配到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15pt;height:11.45pt" filled="f" o:ole="">
            <v:imagedata r:id="rId37" o:title=""/>
          </v:shape>
          <o:OLEObject Type="Embed" ProgID="" ShapeID="ole_rId36" DrawAspect="Content" ObjectID="_1267762453" r:id="rId36"/>
        </w:object>
      </w:r>
      <w:r>
        <w:rPr>
          <w:rFonts w:ascii="宋体" w:hAnsi="宋体" w:cs="宋体"/>
          <w:sz w:val="24"/>
          <w:szCs w:val="24"/>
        </w:rPr>
        <w:t>名志愿者，则不同的分配方案共有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种．（用数字作答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某学校社会实践小组共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成员，该小组计划前往该地区三个红色教育基地进行“学竞史，颂党恩，跟党走”的主题宣讲志愿服务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每名成员只去一个基地，每个基地至少有一名成员前往，且甲、乙两名成员前往同一基地，则不同的分配方案共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一个圆桌有十二个座位，编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现有四个学生和四个家长入座，要求学生坐在偶数位，家长与其孩子相邻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满足要求的坐法共有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现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种不同颜色要对如图所示的四个部分进行着色，要求有公共边界的两块不能用同一种颜色，则不同的着色方法种数为 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4900" cy="12287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数字，可以组成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个没有重复数字且能被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整除的五位数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31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23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楷体" w:hAnsi="楷体" w:eastAsia="楷体" w:cs="楷体"/>
      <w:sz w:val="36"/>
      <w:szCs w:val="36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Style18">
    <w:name w:val="无间隔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" w:hAnsi="楷体" w:eastAsia="楷体" w:cs="楷体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7282280972</cp:lastModifiedBy>
  <dcterms:modified xsi:type="dcterms:W3CDTF">2022-04-04T23:17:04Z</dcterms:modified>
  <cp:revision>3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CA87E312486882642E32EEC37010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